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啪嗒砰影视 </w:t>
      </w:r>
      <w:r>
        <w:rPr>
          <w:sz w:val="48"/>
          <w:szCs w:val="48"/>
        </w:rPr>
        <w:t xml:space="preserve">- </w:t>
      </w:r>
      <w:r>
        <w:rPr>
          <w:sz w:val="48"/>
          <w:szCs w:val="48"/>
        </w:rPr>
        <w:t>破冰与挑战探索啪嗒砰影视的创意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冰与挑战：探索啪嗒砰影视的创意边界</w:t>
      </w:r>
      <w:r>
        <w:rPr>
          <w:sz w:val="32"/>
          <w:szCs w:val="32"/>
        </w:rPr>
        <w:t>&lt;/p&gt;&lt;p&gt;&lt;img src="/static-img/2CpypHXZbz4uQNwFX8osfbegRtje2SqqWwT7hv29sNKfJnr38H-5JLl5j5eWbKuC.jpeg"&gt;&lt;/p&gt;&lt;p&gt;</w:t>
      </w:r>
      <w:r>
        <w:rPr>
          <w:sz w:val="32"/>
          <w:szCs w:val="32"/>
        </w:rPr>
        <w:t>在电影制作领域，拍摄一部电影或电视剧并不简单。从剧本的撰写到最后的放映，每一个环节都需要精心策划和完美执行。啪嗒砰影视作为一家专业的影视制作公司，面对着各种各样的挑战，但他们凭借其独特的创意和坚韧不拔的精神，不断地推动自己向前。</w:t>
      </w:r>
      <w:r>
        <w:rPr>
          <w:sz w:val="32"/>
          <w:szCs w:val="32"/>
        </w:rPr>
        <w:t>&lt;/p&gt;&lt;p&gt;</w:t>
      </w:r>
      <w:r>
        <w:rPr>
          <w:sz w:val="32"/>
          <w:szCs w:val="32"/>
        </w:rPr>
        <w:t>首先，在故事构建方面，啪嗒砰影视总是尝试突破传统模式，他们喜欢将现实生活中的小事物变成大戏剧的情节，比如《寻找幸福》这部电影，它讲述了一个普通家庭如何通过一次旅行改变了自己的命运。这部作品以其真实感受和深刻的人生哲理获得了观众的一致好评。</w:t>
      </w:r>
      <w:r>
        <w:rPr>
          <w:sz w:val="32"/>
          <w:szCs w:val="32"/>
        </w:rPr>
        <w:t>&lt;/p&gt;&lt;p&gt;&lt;img src="/static-img/ygowtcDzc84owRdkjs-Nm7egRtje2SqqWwT7hv29sNKd9pnk-4VXkKBhTuINHTesD1ob_wHjiptMNKD-CCAQ_sa6tgF12dxuXChBX0pQj6fhFy1dBoccQnXVAbjGWAGR-ZR7m_aZ759F0h2PKLtXALy6VikpuRytbR4tEK1RLtWvLN68zL4pjsue8dYB8q5upXI-HKMBvzDndy37tAHzWQ.jpg"&gt;&lt;/p&gt;&lt;p&gt;</w:t>
      </w:r>
      <w:r>
        <w:rPr>
          <w:sz w:val="32"/>
          <w:szCs w:val="32"/>
        </w:rPr>
        <w:t>其次，在演员阵容上，啪嗒砰影视也不遗余力地去挖掘新鲜血液，他们不仅关注那些有才华但未被广泛认知的大师，还会给年轻演员一个展示自我能力的小窗口，如《青春无悔》这部电视剧，就是由几个刚起步的小花旦主演，这让他们在短时间内迅速崛起，也为拍摄团队带来了新的活力。</w:t>
      </w:r>
      <w:r>
        <w:rPr>
          <w:sz w:val="32"/>
          <w:szCs w:val="32"/>
        </w:rPr>
        <w:t>&lt;/p&gt;&lt;p&gt;</w:t>
      </w:r>
      <w:r>
        <w:rPr>
          <w:sz w:val="32"/>
          <w:szCs w:val="32"/>
        </w:rPr>
        <w:t>再者，在技术创新方面，随着科技发展，拍摄手段也日新月异。啪嗒砰影视积极利用最新技术来提升画面质量，比如使用</w:t>
      </w:r>
      <w:r>
        <w:rPr>
          <w:sz w:val="32"/>
          <w:szCs w:val="32"/>
        </w:rPr>
        <w:t>VR</w:t>
      </w:r>
      <w:r>
        <w:rPr>
          <w:sz w:val="32"/>
          <w:szCs w:val="32"/>
        </w:rPr>
        <w:t>（虚拟现实）技术来进行一些复杂场景的模拟录制，使得整体作品更加逼真震撼。此举不仅提升了观众体验，也为行业树立了一面旗帜。</w:t>
      </w:r>
      <w:r>
        <w:rPr>
          <w:sz w:val="32"/>
          <w:szCs w:val="32"/>
        </w:rPr>
        <w:t>&lt;/p&gt;&lt;p&gt;&lt;img src="/static-img/4q7pFIda7HdeDVcRTKO2LbegRtje2SqqWwT7hv29sNKd9pnk-4VXkKBhTuINHTesD1ob_wHjiptMNKD-CCAQ_sa6tgF12dxuXChBX0pQj6fhFy1dBoccQnXVAbjGWAGR-ZR7m_aZ759F0h2PKLtXALy6VikpuRytbR4tEK1RLtWvLN68zL4pjsue8dYB8q5upXI-HKMBvzDndy37tAHzWQ.jpg"&gt;&lt;/p&gt;&lt;p&gt;</w:t>
      </w:r>
      <w:r>
        <w:rPr>
          <w:sz w:val="32"/>
          <w:szCs w:val="32"/>
        </w:rPr>
        <w:t>最后，在市场营销上，尽管每个项目都是独立进行，但通过品牌联名合作等方式，将不同的资源整合起来，为不同类型的内容提供支持。例如，《梦想启航》的宣传活动就与多个知名企业联合举办，让更多人了解并参与到这个故事中来，从而吸引更广泛观众群体观看。</w:t>
      </w:r>
      <w:r>
        <w:rPr>
          <w:sz w:val="32"/>
          <w:szCs w:val="32"/>
        </w:rPr>
        <w:t>&lt;/p&gt;&lt;p&gt;</w:t>
      </w:r>
      <w:r>
        <w:rPr>
          <w:sz w:val="32"/>
          <w:szCs w:val="32"/>
        </w:rPr>
        <w:t>总之，无论是在故事编织、人才培养、技艺革新还是市场拓展方面，都可以看到啪嗒砰影视不断努力打破常规，为我们呈现出一种全新的审美享受。而这种不断挑战自我、勇于创新的事业态度正是他们能够持续存在并取得成功的一个重要原因。在未来的岁月里，我们期待见证更多来自于啪嗒砰影视这样的杰作，一起共享这些艺术奇迹所带来的快乐与思考。</w:t>
      </w:r>
      <w:r>
        <w:rPr>
          <w:sz w:val="32"/>
          <w:szCs w:val="32"/>
        </w:rPr>
        <w:t>&lt;/p&gt;&lt;p&gt;&lt;img src="/static-img/lG2VvyFiuJBPzVRwtsem4begRtje2SqqWwT7hv29sNKd9pnk-4VXkKBhTuINHTesD1ob_wHjiptMNKD-CCAQ_sa6tgF12dxuXChBX0pQj6fhFy1dBoccQnXVAbjGWAGR-ZR7m_aZ759F0h2PKLtXALy6VikpuRytbR4tEK1RLtWvLN68zL4pjsue8dYB8q5upXI-HKMBvzDndy37tAHzWQ.png"&gt;&lt;/p&gt;&lt;p&gt;&lt;a href = "/doc/613733-</w:t>
      </w:r>
      <w:r>
        <w:rPr>
          <w:sz w:val="32"/>
          <w:szCs w:val="32"/>
        </w:rPr>
        <w:t xml:space="preserve">啪嗒砰影视 </w:t>
      </w:r>
      <w:r>
        <w:rPr>
          <w:sz w:val="32"/>
          <w:szCs w:val="32"/>
        </w:rPr>
        <w:t xml:space="preserve">- </w:t>
      </w:r>
      <w:r>
        <w:rPr>
          <w:sz w:val="32"/>
          <w:szCs w:val="32"/>
        </w:rPr>
        <w:t>破冰与挑战探索啪嗒砰影视的创意边界</w:t>
      </w:r>
      <w:r>
        <w:rPr>
          <w:sz w:val="32"/>
          <w:szCs w:val="32"/>
        </w:rPr>
        <w:t>.doc" rel="alternate" download="613733-</w:t>
      </w:r>
      <w:r>
        <w:rPr>
          <w:sz w:val="32"/>
          <w:szCs w:val="32"/>
        </w:rPr>
        <w:t xml:space="preserve">啪嗒砰影视 </w:t>
      </w:r>
      <w:r>
        <w:rPr>
          <w:sz w:val="32"/>
          <w:szCs w:val="32"/>
        </w:rPr>
        <w:t xml:space="preserve">- </w:t>
      </w:r>
      <w:r>
        <w:rPr>
          <w:sz w:val="32"/>
          <w:szCs w:val="32"/>
        </w:rPr>
        <w:t>破冰与挑战探索啪嗒砰影视的创意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